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транспортировку сточных вод для ОАО "ИНТЕР РАО-Электрогенерация"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Admin</cp:lastModifiedBy>
  <cp:lastPrinted>2014-02-13T14:14:00Z</cp:lastPrinted>
  <dcterms:modified xsi:type="dcterms:W3CDTF">2014-02-25T06:54:00Z</dcterms:modified>
  <cp:revision>87</cp:revision>
  <dc:subject/>
  <dc:title/>
</cp:coreProperties>
</file>